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Helvetica, Arial, sans-serif;Times New Roman" w:hAnsi="Helvetica, Arial, sans-serif;Times New Roman" w:cs="Helvetica, Arial, sans-serif;Times New Roman"/>
          <w:b/>
          <w:b/>
          <w:bCs/>
          <w:color w:val="222222"/>
          <w:sz w:val="18"/>
        </w:rPr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222222"/>
          <w:sz w:val="18"/>
        </w:rPr>
        <w:t>FSE Informal meeting</w:t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222222"/>
          <w:sz w:val="18"/>
        </w:rPr>
        <w:t>Brussels 1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222222"/>
          <w:sz w:val="18"/>
          <w:vertAlign w:val="superscript"/>
        </w:rPr>
        <w:t>st</w:t>
      </w:r>
      <w:r>
        <w:rPr>
          <w:rFonts w:cs="Helvetica, Arial, sans-serif;Times New Roman" w:ascii="Helvetica, Arial, sans-serif;Times New Roman" w:hAnsi="Helvetica, Arial, sans-serif;Times New Roman"/>
          <w:b/>
          <w:bCs/>
          <w:color w:val="222222"/>
          <w:sz w:val="18"/>
        </w:rPr>
        <w:t xml:space="preserve"> June 2016</w:t>
      </w:r>
    </w:p>
    <w:p>
      <w:pPr>
        <w:pStyle w:val="Textbody1"/>
        <w:pBdr>
          <w:bottom w:val="single" w:sz="2" w:space="0" w:color="000000"/>
        </w:pBdr>
        <w:rPr>
          <w:rFonts w:ascii="Helvetica, Arial, sans-serif;Times New Roman" w:hAnsi="Helvetica, Arial, sans-serif;Times New Roman" w:cs="Helvetica, Arial, sans-serif;Times New Roman"/>
          <w:b/>
          <w:b/>
          <w:bCs/>
          <w:color w:val="222222"/>
          <w:sz w:val="18"/>
        </w:rPr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222222"/>
          <w:sz w:val="18"/>
        </w:rPr>
        <w:t>Complement of information from Marianne Cosserat</w:t>
      </w:r>
    </w:p>
    <w:p>
      <w:pPr>
        <w:pStyle w:val="Textbody1"/>
        <w:rPr>
          <w:rFonts w:ascii="Helvetica, Arial, sans-serif;Times New Roman" w:hAnsi="Helvetica, Arial, sans-serif;Times New Roman" w:cs="Helvetica, Arial, sans-serif;Times New Roman"/>
          <w:b/>
          <w:b/>
          <w:bCs/>
          <w:color w:val="222222"/>
          <w:sz w:val="18"/>
        </w:rPr>
      </w:pPr>
      <w:r>
        <w:rPr>
          <w:rFonts w:cs="Helvetica, Arial, sans-serif;Times New Roman" w:ascii="Helvetica, Arial, sans-serif;Times New Roman" w:hAnsi="Helvetica, Arial, sans-serif;Times New Roman"/>
          <w:b/>
          <w:bCs/>
          <w:color w:val="222222"/>
          <w:sz w:val="18"/>
        </w:rPr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- the EU institutions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employ over 40 000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men and women from the 28 EU countries.</w:t>
      </w:r>
    </w:p>
    <w:p>
      <w:pPr>
        <w:pStyle w:val="Textbody1"/>
        <w:rPr/>
      </w:pPr>
      <w:hyperlink r:id="rId2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uropa.eu/about-eu/working-eu-institutions/index_en.htm</w:t>
        </w:r>
      </w:hyperlink>
    </w:p>
    <w:p>
      <w:pPr>
        <w:pStyle w:val="Textbody1"/>
        <w:rPr>
          <w:rFonts w:ascii="Helvetica, Arial, sans-serif;Times New Roman" w:hAnsi="Helvetica, Arial, sans-serif;Times New Roman" w:cs="Helvetica, Arial, sans-serif;Times New Roman"/>
        </w:rPr>
      </w:pPr>
      <w:r>
        <w:rPr>
          <w:rFonts w:cs="Helvetica, Arial, sans-serif;Times New Roman" w:ascii="Helvetica, Arial, sans-serif;Times New Roman" w:hAnsi="Helvetica, Arial, sans-serif;Times New Roman"/>
        </w:rPr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2 - the non biding instruments are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resolutions and opinions</w:t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3- A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directive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gives a (biding) direction : goal to achieve; every country chooses its own way.</w:t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4- A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regulation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gives a (biding) rules that applies to all</w:t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5- A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decision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gives a biding on those to whom is it address (EU country, individual company). </w:t>
      </w:r>
    </w:p>
    <w:p>
      <w:pPr>
        <w:pStyle w:val="Textbody1"/>
        <w:rPr/>
      </w:pPr>
      <w:r>
        <w:rPr>
          <w:rFonts w:cs="arial, sans-serif;Times New Roman" w:ascii="arial, sans-serif;Times New Roman" w:hAnsi="arial, sans-serif;Times New Roman"/>
          <w:color w:val="222222"/>
          <w:sz w:val="18"/>
        </w:rPr>
        <w:br/>
      </w:r>
      <w:hyperlink r:id="rId3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uropa.eu/eu-law/decision-making/legal-acts/index_en.htm</w:t>
        </w:r>
      </w:hyperlink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6- Additionnaly to these 5 legal instruments, there is soft-law instruments as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communication and recommendations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  <w:shd w:fill="FFFFFF" w:val="clear"/>
        </w:rPr>
        <w:t>"whereas no procedure is laid down for consulting Parliament on the proposed use of soft-law instruments, such as recommendations and interpretative communications",</w:t>
      </w:r>
    </w:p>
    <w:p>
      <w:pPr>
        <w:pStyle w:val="Textbody1"/>
        <w:rPr/>
      </w:pPr>
      <w:hyperlink r:id="rId4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  <w:shd w:fill="FFFFFF" w:val="clear"/>
          </w:rPr>
          <w:t>http://www.europarl.europa.eu/sides/getDoc.do?pubRef=-//EP//TEXT+TA+P6-TA-2007-0366+0+DOC+XML+V0//EN</w:t>
        </w:r>
      </w:hyperlink>
    </w:p>
    <w:p>
      <w:pPr>
        <w:pStyle w:val="Textbody1"/>
        <w:rPr>
          <w:rFonts w:ascii="Helvetica, Arial, sans-serif;Times New Roman" w:hAnsi="Helvetica, Arial, sans-serif;Times New Roman" w:cs="Helvetica, Arial, sans-serif;Times New Roman"/>
          <w:sz w:val="18"/>
          <w:shd w:fill="FFFFFF" w:val="clear"/>
        </w:rPr>
      </w:pPr>
      <w:r>
        <w:rPr>
          <w:rFonts w:cs="Helvetica, Arial, sans-serif;Times New Roman" w:ascii="Helvetica, Arial, sans-serif;Times New Roman" w:hAnsi="Helvetica, Arial, sans-serif;Times New Roman"/>
          <w:sz w:val="18"/>
          <w:shd w:fill="FFFFFF" w:val="clear"/>
        </w:rPr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7- Access to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EU law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: </w:t>
      </w:r>
      <w:hyperlink r:id="rId5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ur-lex.europa.eu/homepage.html</w:t>
        </w:r>
      </w:hyperlink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8- Access to presentation of the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Ordinary Legislative Procedure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(OLP) : </w:t>
      </w:r>
      <w:hyperlink r:id="rId6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www.europarl.europa.eu/aboutparliament/en/20150201PVL00004/Legislative-powers</w:t>
        </w:r>
      </w:hyperlink>
    </w:p>
    <w:p>
      <w:pPr>
        <w:pStyle w:val="Textbody1"/>
        <w:rPr>
          <w:rFonts w:ascii="Helvetica, Arial, sans-serif;Times New Roman" w:hAnsi="Helvetica, Arial, sans-serif;Times New Roman" w:cs="Helvetica, Arial, sans-serif;Times New Roman"/>
        </w:rPr>
      </w:pPr>
      <w:r>
        <w:rPr>
          <w:rFonts w:cs="Helvetica, Arial, sans-serif;Times New Roman" w:ascii="Helvetica, Arial, sans-serif;Times New Roman" w:hAnsi="Helvetica, Arial, sans-serif;Times New Roman"/>
        </w:rPr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9-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European Union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site :</w:t>
      </w:r>
      <w:r>
        <w:rPr>
          <w:rFonts w:cs="Helvetica, Arial, sans-serif;Times New Roman" w:ascii="Helvetica, Arial, sans-serif;Times New Roman" w:hAnsi="Helvetica, Arial, sans-serif;Times New Roman"/>
          <w:color w:val="000099"/>
          <w:sz w:val="18"/>
        </w:rPr>
        <w:t> </w:t>
      </w:r>
      <w:hyperlink r:id="rId7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uropa.eu/index_en.htm</w:t>
        </w:r>
      </w:hyperlink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0 -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Council of the European Union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site : </w:t>
      </w:r>
      <w:hyperlink r:id="rId8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www.consilium.europa.eu/en/home/</w:t>
        </w:r>
      </w:hyperlink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1-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European Parliament site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: </w:t>
      </w:r>
      <w:hyperlink r:id="rId9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www.europarl.europa.eu/portal/</w:t>
        </w:r>
      </w:hyperlink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2 -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European Commission 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site : </w:t>
      </w:r>
      <w:hyperlink r:id="rId10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c.europa.eu/index_en.htm</w:t>
        </w:r>
      </w:hyperlink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3 -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Digital Single Market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site : </w:t>
      </w:r>
      <w:hyperlink r:id="rId11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c.europa.eu/priorities/digital-single-market_en</w:t>
        </w:r>
      </w:hyperlink>
    </w:p>
    <w:p>
      <w:pPr>
        <w:pStyle w:val="Textbody1"/>
        <w:rPr>
          <w:rFonts w:ascii="Helvetica, Arial, sans-serif;Times New Roman" w:hAnsi="Helvetica, Arial, sans-serif;Times New Roman" w:cs="Helvetica, Arial, sans-serif;Times New Roman"/>
        </w:rPr>
      </w:pPr>
      <w:r>
        <w:rPr>
          <w:rFonts w:cs="Helvetica, Arial, sans-serif;Times New Roman" w:ascii="Helvetica, Arial, sans-serif;Times New Roman" w:hAnsi="Helvetica, Arial, sans-serif;Times New Roman"/>
        </w:rPr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4 -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Division of competences within European Union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: </w:t>
      </w:r>
      <w:hyperlink r:id="rId12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ur-lex.europa.eu/legal-content/EN/TXT/HTML/?uri=URISERV:ai0020&amp;from=RO</w:t>
        </w:r>
      </w:hyperlink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15- EU </w:t>
      </w:r>
      <w:r>
        <w:rPr>
          <w:rFonts w:cs="Helvetica, Arial, sans-serif;Times New Roman" w:ascii="Helvetica, Arial, sans-serif;Times New Roman" w:hAnsi="Helvetica, Arial, sans-serif;Times New Roman"/>
          <w:b/>
          <w:color w:val="222222"/>
          <w:sz w:val="18"/>
        </w:rPr>
        <w:t>Glossaries</w:t>
      </w:r>
      <w:r>
        <w:rPr>
          <w:rFonts w:cs="Helvetica, Arial, sans-serif;Times New Roman" w:ascii="Helvetica, Arial, sans-serif;Times New Roman" w:hAnsi="Helvetica, Arial, sans-serif;Times New Roman"/>
          <w:color w:val="222222"/>
          <w:sz w:val="18"/>
        </w:rPr>
        <w:t> : </w:t>
      </w:r>
    </w:p>
    <w:p>
      <w:pPr>
        <w:pStyle w:val="Textbody1"/>
        <w:rPr/>
      </w:pPr>
      <w:r>
        <w:fldChar w:fldCharType="begin"/>
      </w:r>
      <w:r>
        <w:rPr>
          <w:rStyle w:val="InternetLink1"/>
          <w:sz w:val="18"/>
          <w:rFonts w:cs="Helvetica, Arial, sans-serif;Times New Roman" w:ascii="Helvetica, Arial, sans-serif;Times New Roman" w:hAnsi="Helvetica, Arial, sans-serif;Times New Roman"/>
          <w:color w:val="1155CC"/>
        </w:rPr>
        <w:instrText xml:space="preserve"> HYPERLINK "http://eur-lex.europa.eu/summary/glossary/glossary.html" \l "A"</w:instrText>
      </w:r>
      <w:r>
        <w:rPr>
          <w:rStyle w:val="InternetLink1"/>
          <w:sz w:val="18"/>
          <w:rFonts w:cs="Helvetica, Arial, sans-serif;Times New Roman" w:ascii="Helvetica, Arial, sans-serif;Times New Roman" w:hAnsi="Helvetica, Arial, sans-serif;Times New Roman"/>
          <w:color w:val="1155CC"/>
        </w:rPr>
        <w:fldChar w:fldCharType="separate"/>
      </w:r>
      <w:r>
        <w:rPr>
          <w:rStyle w:val="InternetLink1"/>
          <w:rFonts w:cs="Helvetica, Arial, sans-serif;Times New Roman" w:ascii="Helvetica, Arial, sans-serif;Times New Roman" w:hAnsi="Helvetica, Arial, sans-serif;Times New Roman"/>
          <w:color w:val="1155CC"/>
          <w:sz w:val="18"/>
        </w:rPr>
        <w:t>http://eur-lex.europa.eu/summary/glossary/glossary.html#A</w:t>
      </w:r>
      <w:r>
        <w:rPr>
          <w:rStyle w:val="InternetLink1"/>
          <w:sz w:val="18"/>
          <w:rFonts w:cs="Helvetica, Arial, sans-serif;Times New Roman" w:ascii="Helvetica, Arial, sans-serif;Times New Roman" w:hAnsi="Helvetica, Arial, sans-serif;Times New Roman"/>
          <w:color w:val="1155CC"/>
        </w:rPr>
        <w:fldChar w:fldCharType="end"/>
      </w:r>
    </w:p>
    <w:p>
      <w:pPr>
        <w:pStyle w:val="Textbody1"/>
        <w:rPr/>
      </w:pPr>
      <w:hyperlink r:id="rId13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1155CC"/>
            <w:sz w:val="18"/>
          </w:rPr>
          <w:t>http://europa.eu/abouteuropa/a-to-z/index_en.htm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about-eu/working-eu-institutions/index_en.htm" TargetMode="External"/><Relationship Id="rId3" Type="http://schemas.openxmlformats.org/officeDocument/2006/relationships/hyperlink" Target="http://europa.eu/eu-law/decision-making/legal-acts/index_en.htm" TargetMode="External"/><Relationship Id="rId4" Type="http://schemas.openxmlformats.org/officeDocument/2006/relationships/hyperlink" Target="http://www.europarl.europa.eu/sides/getDoc.do?pubRef=-//EP//TEXT+TA+P6-TA-2007-0366+0+DOC+XML+V0//EN" TargetMode="External"/><Relationship Id="rId5" Type="http://schemas.openxmlformats.org/officeDocument/2006/relationships/hyperlink" Target="http://eur-lex.europa.eu/homepage.html" TargetMode="External"/><Relationship Id="rId6" Type="http://schemas.openxmlformats.org/officeDocument/2006/relationships/hyperlink" Target="http://www.europarl.europa.eu/aboutparliament/en/20150201PVL00004/Legislative-powers" TargetMode="External"/><Relationship Id="rId7" Type="http://schemas.openxmlformats.org/officeDocument/2006/relationships/hyperlink" Target="http://europa.eu/index_en.htm" TargetMode="External"/><Relationship Id="rId8" Type="http://schemas.openxmlformats.org/officeDocument/2006/relationships/hyperlink" Target="http://www.consilium.europa.eu/en/home/" TargetMode="External"/><Relationship Id="rId9" Type="http://schemas.openxmlformats.org/officeDocument/2006/relationships/hyperlink" Target="http://www.europarl.europa.eu/portal/" TargetMode="External"/><Relationship Id="rId10" Type="http://schemas.openxmlformats.org/officeDocument/2006/relationships/hyperlink" Target="http://ec.europa.eu/index_en.htm" TargetMode="External"/><Relationship Id="rId11" Type="http://schemas.openxmlformats.org/officeDocument/2006/relationships/hyperlink" Target="http://ec.europa.eu/priorities/digital-single-market_en" TargetMode="External"/><Relationship Id="rId12" Type="http://schemas.openxmlformats.org/officeDocument/2006/relationships/hyperlink" Target="http://eur-lex.europa.eu/legal-content/EN/TXT/HTML/?uri=URISERV:ai0020&amp;from=RO" TargetMode="External"/><Relationship Id="rId13" Type="http://schemas.openxmlformats.org/officeDocument/2006/relationships/hyperlink" Target="http://europa.eu/abouteuropa/a-to-z/index_en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9:00Z</dcterms:created>
  <dc:creator>Amelie Clement</dc:creator>
  <dc:description/>
  <dc:language>en-US</dc:language>
  <cp:lastModifiedBy>cilect</cp:lastModifiedBy>
  <dcterms:modified xsi:type="dcterms:W3CDTF">2016-06-06T10:59:00Z</dcterms:modified>
  <cp:revision>2</cp:revision>
  <dc:subject/>
  <dc:title/>
</cp:coreProperties>
</file>